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56"/>
        </w:rPr>
      </w:pPr>
      <w:r>
        <w:rPr>
          <w:b/>
          <w:bCs/>
          <w:color w:val="000000"/>
          <w:sz w:val="56"/>
        </w:rPr>
        <w:t>One Of Those Things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Choreographed by Alan Spence, May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2 count, 4 wall, beginner straight rhythm line d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sic: One Of The Things, Hal Ketchum, 152 bpm, CD: One More Midn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ROCKING CHAIR, STEP LOCK STEP, HO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-2</w:t>
        <w:tab/>
        <w:t>Rock forward on R, recover on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-4</w:t>
        <w:tab/>
        <w:t>Rock back on R, recover on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-7</w:t>
        <w:tab/>
        <w:t>Step forward on R, lock L behind R, step forward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</w:t>
        <w:tab/>
        <w:t>Ho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ROCKING CHAIR, STEP LOCK STEP, HO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-10</w:t>
        <w:tab/>
        <w:t>Rock forward on L, recover on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-12</w:t>
        <w:tab/>
        <w:t>Rock back on L, recover on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-15</w:t>
        <w:tab/>
        <w:t>Step forward on L, lock R behind L, step forward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  <w:tab/>
        <w:t>Hold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IDE, CLOSE, CROSS, HOLD x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-19</w:t>
        <w:tab/>
        <w:t>Step R to right side, slide L beside R, cross step R over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</w:t>
        <w:tab/>
        <w:t>Ho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-23</w:t>
        <w:tab/>
        <w:t>Step L to left side, slide R beside L, cross step L over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  <w:tab/>
        <w:t>Ho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VINE, TOUCH, VINE 1/4 TURN, BRUS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-26</w:t>
        <w:tab/>
        <w:t>Step R to right side, step L behind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7028</w:t>
        <w:tab/>
        <w:t>Step R to right side, touch L beside 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-30</w:t>
        <w:tab/>
        <w:t>Step L to left side, step R behind 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1-32</w:t>
        <w:tab/>
        <w:t>Turn 1/4 left stepping forward on L, brush R forwa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REPEA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34:00Z</dcterms:created>
  <dc:creator>Patricia Brown</dc:creator>
  <dc:description/>
  <cp:keywords/>
  <dc:language>en-US</dc:language>
  <cp:lastModifiedBy>Patricia Brown</cp:lastModifiedBy>
  <dcterms:modified xsi:type="dcterms:W3CDTF">2009-10-29T03:35:00Z</dcterms:modified>
  <cp:revision>1</cp:revision>
  <dc:subject/>
  <dc:title>One Of Those Things</dc:title>
</cp:coreProperties>
</file>